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２号（第３条第２項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サービス付き高齢者向け住宅事業市町福祉部局情報提供記録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サービス付き高齢者向け住宅事業登録制度実施要綱第３条第２項の規定に基づき、下記により市町福祉部局への情報提供について記録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236"/>
      </w:tblGrid>
      <w:tr>
        <w:trPr>
          <w:trHeight w:val="54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宅の名称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8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宅の所在地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情報提供をした年月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及び時間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　年　　　月　　　日　　　　　時　～　　　　時</w:t>
            </w:r>
          </w:p>
        </w:tc>
      </w:tr>
      <w:tr>
        <w:trPr>
          <w:trHeight w:val="56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情報提供をした場所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市町担当部局名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市町対応担当者職・氏名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8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電話番号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申請者名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担当者職・氏名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電話番号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824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情報提供の内容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73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情報提供に対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市町の指示等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01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0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内容に相違ありません。</w:t>
      </w:r>
    </w:p>
    <w:p>
      <w:pPr>
        <w:pStyle w:val="Normal"/>
        <w:ind w:firstLine="179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登録申請者商号、名称又は氏名　　　　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様式第２号（第３条第２項関係）　※記入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サービス付き高齢者向け住宅事業市町福祉部局情報提供記録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サービス付き高齢者向け住宅事業登録制度実施要綱第３条第２項の規定に基づき、下記により市町福祉部局への情報提供について記録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7236"/>
      </w:tblGrid>
      <w:tr>
        <w:trPr>
          <w:trHeight w:val="54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宅の名称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兵庫○○マンション</w:t>
            </w:r>
          </w:p>
        </w:tc>
      </w:tr>
      <w:tr>
        <w:trPr>
          <w:trHeight w:val="58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宅の所在地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神戸市中央区下山手通５丁目○番○号</w:t>
            </w:r>
          </w:p>
        </w:tc>
      </w:tr>
      <w:tr>
        <w:trPr>
          <w:trHeight w:val="57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情報提供をした年月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及び時間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元年　月　日　　　１４時　～　１５時</w:t>
            </w:r>
          </w:p>
        </w:tc>
      </w:tr>
      <w:tr>
        <w:trPr>
          <w:trHeight w:val="56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情報提供をした場所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</w:rPr>
              <w:t>市○○課</w:t>
            </w:r>
          </w:p>
        </w:tc>
      </w:tr>
      <w:tr>
        <w:trPr>
          <w:trHeight w:val="56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市町担当部局名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</w:rPr>
              <w:t>市○○部○○局○○課○○係</w:t>
            </w:r>
          </w:p>
        </w:tc>
      </w:tr>
      <w:tr>
        <w:trPr>
          <w:trHeight w:val="56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市町対応担当者職・氏名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査　　鈴木　一郎</w:t>
            </w:r>
          </w:p>
        </w:tc>
      </w:tr>
      <w:tr>
        <w:trPr>
          <w:trHeight w:val="589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電話番号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７８－３４１－７７１１（内線４８５７）</w:t>
            </w:r>
          </w:p>
        </w:tc>
      </w:tr>
      <w:tr>
        <w:trPr>
          <w:trHeight w:val="56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申請者名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</w:rPr>
              <w:t>株式会社　代表取締役　山田　一夫</w:t>
            </w:r>
          </w:p>
        </w:tc>
      </w:tr>
      <w:tr>
        <w:trPr>
          <w:trHeight w:val="60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担当者職・氏名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課長　　佐藤　正和</w:t>
            </w:r>
          </w:p>
        </w:tc>
      </w:tr>
      <w:tr>
        <w:trPr>
          <w:trHeight w:val="57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電話番号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０７８－３３２－０１０１</w:t>
            </w:r>
          </w:p>
        </w:tc>
      </w:tr>
      <w:tr>
        <w:trPr>
          <w:trHeight w:val="199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情報提供の内容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弊社の説明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住宅の目的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住宅の建設場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住宅の建設案（位置図、平面図、立面図で説明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併設施設の説明</w:t>
            </w:r>
          </w:p>
        </w:tc>
      </w:tr>
      <w:tr>
        <w:trPr>
          <w:trHeight w:val="184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情報提供に対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市町の指示等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介護保険法の○○について、○○すること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老人福祉法の○○について、○○と協議すること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○○条例の○○について、○○と協議すること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01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0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内容に相違ありません。</w:t>
      </w:r>
    </w:p>
    <w:p>
      <w:pPr>
        <w:pStyle w:val="Normal"/>
        <w:ind w:firstLine="199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登録申請者商号、名称又は氏名　　○○株式会社　代表取締役　山田　一夫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ＡＲＰ丸ゴシック体Ｍ;ＭＳ 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1:55:00Z</dcterms:created>
  <dc:creator>BOUSAI08</dc:creator>
  <dc:description/>
  <cp:keywords/>
  <dc:language>en-US</dc:language>
  <cp:lastModifiedBy>BOUSAI08</cp:lastModifiedBy>
  <cp:lastPrinted>2007-04-12T20:36:00Z</cp:lastPrinted>
  <dcterms:modified xsi:type="dcterms:W3CDTF">2019-05-09T05:30:00Z</dcterms:modified>
  <cp:revision>4</cp:revision>
  <dc:subject/>
  <dc:title>指定申請等事前協議書</dc:title>
</cp:coreProperties>
</file>